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и дополнений в решение Дзержинского сельского Совета депутатов № 20-118р от 22.11.2018 г. «</w:t>
      </w: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                № 20-118р от 22.11.2018 г.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дпункт 1.6 пункта 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Оля2</cp:lastModifiedBy>
  <cp:lastPrinted>2019-02-26T13:56:00Z</cp:lastPrinted>
  <dcterms:modified xsi:type="dcterms:W3CDTF">2019-04-17T08:12:00Z</dcterms:modified>
  <cp:revision>121</cp:revision>
  <dc:subject/>
  <dc:title/>
</cp:coreProperties>
</file>